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 n.206</w:t>
        <w:tab/>
        <w:tab/>
        <w:tab/>
        <w:tab/>
        <w:tab/>
        <w:tab/>
        <w:tab/>
        <w:t>del 16.5.2002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Acquisto pubblicazioni di Mezzina Berardino “Col Cielo in gola” Importo e. 516,00.</w:t>
      </w:r>
    </w:p>
    <w:p>
      <w:pPr>
        <w:pStyle w:val="Normal"/>
        <w:ind w:right="1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: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recentemente è stata mandata in stampa la pubblicazione di poesie del Sig. Mezzina Berardino dal titolo “Col cielo in gola”;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tale pubblicazione edita da La Vallisa di Bari, è opera di un artigiano per cui assume un particolare interesse culturale;</w:t>
      </w:r>
    </w:p>
    <w:p>
      <w:pPr>
        <w:pStyle w:val="Normal"/>
        <w:ind w:right="1358" w:hanging="0"/>
        <w:jc w:val="both"/>
        <w:rPr/>
      </w:pPr>
      <w:r>
        <w:rPr>
          <w:rFonts w:cs="Arial" w:ascii="Arial" w:hAnsi="Arial"/>
        </w:rPr>
        <w:t>Letta la richiesta dell’autore che propone l’acquisto di un congruo numero di copie da destinare alla Biblioteca Comunale e alle Istituzioni scolastiche di ogni ordine e grado;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per l’esiguo costo dell’opera, pari a € 5,16 di acquistarne 100 copie, per un importo totale di 516,00;</w:t>
      </w:r>
    </w:p>
    <w:p>
      <w:pPr>
        <w:pStyle w:val="Normal"/>
        <w:ind w:right="1358" w:hanging="0"/>
        <w:jc w:val="both"/>
        <w:rPr/>
      </w:pPr>
      <w:r>
        <w:rPr>
          <w:rFonts w:cs="Arial" w:ascii="Arial" w:hAnsi="Arial"/>
        </w:rPr>
        <w:t>Visti i pareri favorevoli espressi dal Capo Settore Cultura., dal Capo Settore Economico-Finanziario ai sensi dell'art.49 comma 1 del  T.U.E.L. approvato con Decreto L.vo n. 267 del 18/8/2000;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T.U.E.L. approvato con Decreto L.vo n. 267 del 18/8/2000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lo Statuto Comunale;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 unanimità di voti favorevoli espressi nei modi di legge;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24" w:right="13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IBERA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58" w:hanging="0"/>
        <w:jc w:val="both"/>
        <w:rPr/>
      </w:pPr>
      <w:r>
        <w:rPr>
          <w:rFonts w:cs="Arial" w:ascii="Arial" w:hAnsi="Arial"/>
        </w:rPr>
        <w:t>Per le ragioni esposte in narrativa provvedere all’acquisto di n. 100 copie della pubblicazione “Col cielo in gola”, edito dalla casa editrice La Vallisa di Bari e scritto da Mezzina Berardino per un importo complessivo di € 516,00.</w:t>
      </w:r>
    </w:p>
    <w:p>
      <w:pPr>
        <w:pStyle w:val="Normal"/>
        <w:ind w:right="1358" w:hanging="0"/>
        <w:jc w:val="both"/>
        <w:rPr/>
      </w:pPr>
      <w:r>
        <w:rPr>
          <w:rFonts w:cs="Arial" w:ascii="Arial" w:hAnsi="Arial"/>
        </w:rPr>
        <w:t>Autorizzare l’Ufficio di Ragioneria  ad emettere senza ulteriori formalità mandato di pagamento di € 516,00 in favore del Sig. Mezzina Berardino domiciliato in via Bellini, 6, su presentazione della dichiarazione di consegna della pubblicazione, vistata dal responsabile del procedimento.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egnare la spesa di € 516,00 al cap. 22380 “Spese per attività culturali” del bilancio 2002, imp. n. 2097.</w:t>
      </w:r>
    </w:p>
    <w:p>
      <w:pPr>
        <w:pStyle w:val="Normal"/>
        <w:ind w:right="1358" w:hanging="0"/>
        <w:jc w:val="both"/>
        <w:rPr/>
      </w:pPr>
      <w:r>
        <w:rPr>
          <w:rFonts w:cs="Arial" w:ascii="Arial" w:hAnsi="Arial"/>
        </w:rPr>
        <w:t>Nominare responsabile del presente provvedimento il rag.  Mauro Uva, Capo di Gabinetto del  Sindaco, ai sensi dell’art. 9 del Regolamento Comunale, approvato dal C.C. con delibera n. 168 del 13/11/96, in esecuzione della legge del 07.08.90, n.241.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smettere il presente provvedimento ad avvenuta esecutività all’Ufficio Ragioneria, all’Ufficio di Gabinetto, al Capo Settore  Cultura</w:t>
      </w:r>
    </w:p>
    <w:p>
      <w:pPr>
        <w:pStyle w:val="Normal"/>
        <w:ind w:right="13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RAGIONERIA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mpegno n.2097 imputato al Cap.22380 “Spese per attività culturali” del Bilancio 2002 Euro 516,00:</w:t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F.TO IL DIRETTORE DI RAGION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5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57:00Z</dcterms:created>
  <dc:creator>Segreteria Sindaco Comune di Molfetta</dc:creator>
  <dc:description/>
  <dc:language>en-US</dc:language>
  <cp:lastModifiedBy>comune di  molfetta</cp:lastModifiedBy>
  <cp:lastPrinted>2002-05-17T11:51:00Z</cp:lastPrinted>
  <dcterms:modified xsi:type="dcterms:W3CDTF">2002-05-17T09:57:00Z</dcterms:modified>
  <cp:revision>3</cp:revision>
  <dc:subject/>
  <dc:title>LA GIUNTA COMUNALE</dc:title>
</cp:coreProperties>
</file>